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ODA RODZICA (OPIEKUNA) NA UDZIAŁ MAŁOLETN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WIELOBOJU BIBLIOTECZNY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ONKURSU ORGANIZOWANEGO PRZEZ BIBLIOTEKĘ PUBLICZNĄ MIASTA GNIE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 rodzica / opiekuna prawnego małoletniego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 zamieszkania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ograniczoną władzę rodzicielską jako ojciec / matka / opiekun prawny małoletniej / małoletn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 małoletnieg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dziecka/podopiecznego w konkursie Wielobój Biblioteczny organizowany w Bibliotece Publicznej Miasta Gniezna w dn. 14 grudnia 2024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snoręczny 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9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62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1:00Z</dcterms:created>
  <dc:creator>Monika</dc:creator>
  <dc:description/>
  <dc:language>en-US</dc:language>
  <cp:lastModifiedBy>Monika</cp:lastModifiedBy>
  <dcterms:modified xsi:type="dcterms:W3CDTF">2024-11-20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